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99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0 от  29.07.2018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0 от 21.12. 2017 г.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5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Е ПЛАТЕЖИ И СБОРЫ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4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5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4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8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14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50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05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2-21T09:02:00Z</cp:lastPrinted>
  <dcterms:modified xsi:type="dcterms:W3CDTF">2018-09-27T23:01:00Z</dcterms:modified>
  <cp:revision>53</cp:revision>
  <dc:subject/>
  <dc:title>Приложение 1</dc:title>
</cp:coreProperties>
</file>